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ste trabalho foi elaborado pelos grupos PET (Programa de Educação Tutorial) dos cursos de Economia (PET-Economia) e de Engenharia de Telecomunicações (Pet-Tele) da Universidade Federal Fluminense (UFF). Maiores informações sobre os grupos podem ser encontradas em http://www.uff.br/peteconomia e http://www.telecom.uff.br/pet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rograma PET tem por objetivo melhorar o ensino na graduação, tendo por base a indissociabilidade do tripé Pesquisa-Ensino-Extensão. Informações adicionais sobre o programa encontram-se em http://www.mec.gov.br/sesu, no </w:t>
      </w:r>
      <w:r>
        <w:rPr>
          <w:i/>
          <w:iCs/>
        </w:rPr>
        <w:t>link</w:t>
      </w:r>
      <w:r>
        <w:rPr/>
        <w:t xml:space="preserve"> “</w:t>
      </w:r>
      <w:r>
        <w:rPr>
          <w:lang w:val="pt-PT"/>
        </w:rPr>
        <w:t>Políticas e Programas na Educação Superior”</w:t>
      </w:r>
      <w:r>
        <w:rPr/>
        <w:t>.</w:t>
      </w:r>
    </w:p>
    <w:p>
      <w:pPr>
        <w:pStyle w:val="TextBodyIndent"/>
        <w:rPr/>
      </w:pPr>
      <w:r>
        <w:rPr/>
        <w:t>O minicurso é o resultado do trabalho desenvolvido pelos dois grupos como atividade de pesquisa, que, agora, durante a Agenda Acadêmica - 2007, concretiza-se como ensino e extensão para todos os cursos da UFF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etendemos, tão somente com essa atividade, suscitar questões sobre um tema relevante e atual. O impasse que hoje se apresenta à sociedade mundial na questão energética nos coloca no dilema da opção de matriz energética a ser adot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ão é nosso objetivo esgotar o assunto, tendo em vista a multiplicidade de questões que hoje estão em pauta. Apenas colocaremos algumas informações colhidas ao longo de nossas pesquisas, bem como assinalamos pontos polêmicos que permitam reflexões e críticas ao tem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remos a atividade de minicurso para exercitar algumas práticas de educação tutorial, que vêm sendo adotadas em várias atividades doc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esperança de alcançarmos nossos objetivos, desejamos que todos tenham uma efetiva participação durante atividade, bem como que as questões aqui abordadas sirvam de subsídio a posteriores discussões sobre o te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upos PET-Economia e PET-Tel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84630" cy="944245"/>
            <wp:effectExtent l="0" t="0" r="0" b="0"/>
            <wp:docPr id="2" name="PE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5:00Z</dcterms:created>
  <dc:creator>Usuario</dc:creator>
  <dc:description/>
  <dc:language>en-US</dc:language>
  <cp:lastModifiedBy>Usuario</cp:lastModifiedBy>
  <dcterms:modified xsi:type="dcterms:W3CDTF">2007-11-27T01:22:00Z</dcterms:modified>
  <cp:revision>8</cp:revision>
  <dc:subject/>
  <dc:title>Apresentação</dc:title>
</cp:coreProperties>
</file>