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Universidade Federal Fluminense</w:t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Pró-Reitoria de Assuntos Acadêmicos</w:t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Programa de Educação Tutorial</w:t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Heading1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Agenda Acadêmica – 2007</w:t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Apostila do Mini-curso</w:t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Heading2"/>
        <w:rPr/>
      </w:pPr>
      <w:r>
        <w:rPr/>
        <w:t>“</w:t>
      </w:r>
      <w:r>
        <w:rPr/>
        <w:t>Ações Humanas: Efeito Energia”</w:t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Niterói – RJ</w:t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Novembro - 2007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1:24:00Z</dcterms:created>
  <dc:creator>Usuario</dc:creator>
  <dc:description/>
  <dc:language>en-US</dc:language>
  <cp:lastModifiedBy>Usuario</cp:lastModifiedBy>
  <dcterms:modified xsi:type="dcterms:W3CDTF">2007-11-27T01:29:00Z</dcterms:modified>
  <cp:revision>3</cp:revision>
  <dc:subject/>
  <dc:title/>
</cp:coreProperties>
</file>