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aque à reforma universitária </w:t>
      </w:r>
    </w:p>
    <w:p>
      <w:pPr>
        <w:pStyle w:val="Normal"/>
        <w:rPr/>
      </w:pPr>
      <w:r>
        <w:rPr/>
        <w:t>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ções privadas reunidas em Brasília repudiam o anteprojeto do 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dro Éboli escreve para 'O Globo'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stituições de ensino particular do país declararam ontem guerra à proposta de reforma universitária do governo e atacaram o Ministério da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140 entidades que representam universidades, faculdades, centros universitários, reitores e institutos da educação privadas acusam a proposta do MEC de ser intervencionista, inoportuna, desnecessária e irrele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s querem o imediato engavetamento do anteprojeto do governo, que ainda está recebendo propostas e sugestões e até junho será encaminhado ao Congresso. Se não conseguirem, a tática é intensificar o lobby junto aos parlamentares para derrubá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o MEC mexe em toda estrutura da educação superior e cria conselhos comunitários que participarão da orientação acadêmica e administrativa das instituições e serão formados, entre outros, por sindicalistas, entidades de classe e da sociedade civil.</w:t>
      </w:r>
    </w:p>
    <w:p>
      <w:pPr>
        <w:pStyle w:val="Normal"/>
        <w:rPr/>
      </w:pPr>
      <w:r>
        <w:rPr/>
        <w:t xml:space="preserve">Metade dos professores dessas universidades e faculdades terá que ter mestrado e dout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ntidades acusam o governo de traição, já que acataram o chamado do MEC e aderiram ao Programa Universidade Para Todos, o ProUni. O presidente do Sindicato das Entidades Mantenedoras de Estabelecimentos de Ensino Superior de São Paulo, Hermes Figueiredo, atacou o ministé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projeto cerceia a liberdade acadêmica. É inoportuna, inconstitucional, irrelevante e uma intervenção estatal na iniciativa privada. O governo está incitando o tempo todo e jogando a</w:t>
      </w:r>
    </w:p>
    <w:p>
      <w:pPr>
        <w:pStyle w:val="Normal"/>
        <w:rPr/>
      </w:pPr>
      <w:r>
        <w:rPr/>
        <w:t>sociedade contra a iniciativa privada. O governo tem sido ingrato conosco. Nos sentimos traí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das no Fórum Nacional de Livre Iniciativa na Educação, em Brasília, as entidades apresentaram um documento criticando o governo, mas não apresentaram proposta alternativa. Para o presidente da Associação Nacional de Educação Técnica, Fernando</w:t>
      </w:r>
    </w:p>
    <w:p>
      <w:pPr>
        <w:pStyle w:val="Normal"/>
        <w:rPr/>
      </w:pPr>
      <w:r>
        <w:rPr/>
        <w:t>Leme do Prado, o anteprojeto do governo é "ruim como um tod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ão há como alterar uma vírgula aqui ou um ponto ali. Não tem como aproveitá-lo. Nosso objetivo é desqualificá-lo na tot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dirigentes das entidades negaram que, por conta da insatisfação com o anteprojeto de reforma, possam vir a boicotar o ProUni, programa para o qual cederam 112 mil vagas para alunos carentes em troca de isençõe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s criticaram o fato de que a abertura de novos cursos tenha que passar também pelo crivo de entidades como o Conselho Nacional de Saúde (CNS), no caso de cursos da área médica, e pela Ordem dos Advogados do Brasil (OAB), quando se tratar de curso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s Figueiredo disse ainda que são os formandos do ensino privado que estão garantindo o desenvolvimento do país. Ele chegou a apresentar o resultado de uma pesquisa, encomendada pelo sindicato que preside, chamada "Desvendando a formação</w:t>
      </w:r>
    </w:p>
    <w:p>
      <w:pPr>
        <w:pStyle w:val="Normal"/>
        <w:rPr/>
      </w:pPr>
      <w:r>
        <w:rPr/>
        <w:t>acadêmica". A conclusão é que o ensino privado está formando os principais executivos das maiores empresas brasil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ma vez mais a sociedade brasileira obteve a confirmação de que um profissional não precisa ser formado em uma instituição pública de ensino superior para ocupar os cargos mais importantes nas grandes empresas. O ensino privado é o principal responsável pela formação dos profissionais mais bem-sucedidos do país", afirmou Hermes no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 diz que objetivo é deb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inistro interino da Educação, Fernando Haddad, afirmou que recebeu com naturalidade as críticas do setor privado e que não há nenhum ponto do projeto que não possa ser negociado. Ele criticou, porém, as faculdades privadas que visam unicamente o lucro e não</w:t>
      </w:r>
    </w:p>
    <w:p>
      <w:pPr>
        <w:pStyle w:val="Normal"/>
        <w:rPr/>
      </w:pPr>
      <w:r>
        <w:rPr/>
        <w:t>se preocupam com a qualidade do en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sentido era provocar o debate sobre a universidade e o ensino superior. Se for possível chegar a um entendimento, nós podemos encaminhar um projeto melhor amparado, consensual, tanto com a universidade pública, que sairá fortalecida, e das privadas, que</w:t>
      </w:r>
    </w:p>
    <w:p>
      <w:pPr>
        <w:pStyle w:val="Normal"/>
        <w:rPr/>
      </w:pPr>
      <w:r>
        <w:rPr/>
        <w:t>também terão uma lei regulando o setor. Hoje estamos um pouco ao bel-prazer do gestor, que às vezes altera a regra sem atenção a uma certa rigidez que deve ser construída com a iniciativa privada – disse Had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ministro interino, é possível o entendimento com as entidades privadas. Ele citou como exemplo o que ocorreu no ProUni, quando as instituições privadas aderiram ao programa oferecendo vagas no ensino sup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inda acho possível buscar esse clima de cordialidade e atingir a maturidade que atingimos no ProUni. Podemos aparar algumas arestas e chegar a um denominador comum. No ProUni chegamos a um entendimento quando muita gente duvid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cretário-executivo do MEC, Jairo Jorge, também comentou a resistência das instituições privadas à reforma universi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É natural que haja críticas, mas há visões que não querem regulação no ensino superior. Se queremos qualidade, é preciso que haja regulação - disse Jairo J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b protesta contra imposições do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idente do Conselho de Reitores das Universidades Brasileiras</w:t>
      </w:r>
    </w:p>
    <w:p>
      <w:pPr>
        <w:pStyle w:val="Normal"/>
        <w:rPr/>
      </w:pPr>
      <w:r>
        <w:rPr/>
        <w:t>(Crub), Manasses Fonteles, e o ex-presidente do Conselho Nacional de Educação (CNE) Éfrem Maranhão criticam a proposta de reforma universitária por interferir na autonomia das universidades prevista n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onteles, a reserva de 50% das vagas de cada curso para alunos que estudaram em escolas públicas em universidades federais deve ser uma meta a ser atingida num prazo de dez anos e nã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ão há estrutura nas federais para receber um aluno de ensino público que vem com muita deficiência. O governo deveria antes melhorar o ensino médio ou criar a vaga de tutores nas faculdades para acompanhar esse aluno que está fadado a fracassar – diz Font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o o MEC pode falar em autonomia se quer impor uma política de cotas às universidades e o modelo de eleição para os reitores? - questiona Maranh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s também criticam o caráter intervencionista da reforma através da composição do futuro Conselho de Gestão das Mantenedoras em que as particulares teriam só 20% de particip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É uma interferência do governo mexer na gestão interna das instituições ao criar um conselho para tutelar e acabar com a autonomia e a pluralidade das universidades. Cabe ao governo o papel de fiscalizar e avaliar a qualidade do ensino e estimular a revisão dos formatos dos cursos superiores - diz Fonteles, para quem o texto deve ser mudado em muitos aspe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proposta tenta impor um modelo único de universidade. É um equívoco deixar que os cursos superiores passem pelo crivo de entidades como Conselho Nacional de Saúde (CNS) e a OAB e fiquem submetidos a corporações que estão mais preocupadas com quantidade. Não cabe interferência na construção do currículo que deve ser baseado apenas na qualidade - afirma Maranh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O Globo, 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 a íntegra do documento divulgado pelas entidades reunidas no Fórum Nacional de Livre Iniciativa na Educação, e entregue ao M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s entidades representativas das instituições que integram o Sistema Privado da Educação Brasileira, reunidas no Fórum Nacional da Livre Iniciativa na Educação, vêm manifestar sua posição sobre a versão inicial do Anteprojeto de Lei de Reforma da Educação Superior, formulado pelo Ministério da Educação, e apresentar os motivos pelos quais consideram urgente a necessidade de discutir e de reformular o Anteprojeto, uma vez que ele não atende efetivamente ao conjunto do sistema educacional brasileiro e às necessidades d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istema Privado da Educação Brasileira é responsável por 71% das matrículas no ensino superior, com mais de 2,7 milhões de alunos, mais de 170 mil professores e cerca de 140 mil funcionários administr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ce 86% do total de vagas no ensino superior brasileiro, em mais de 10 mil cursos nas diferentes áreas do conhecimento, absorvendo 79% dos ingressantes a cada ano e  ministrando cerca de 22 milhões de aulas anu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mais de 23 milhões de metros quadrados ocupados por suas 1.652 instituições (que representam 89% das IES brasileiras) e cerca de 15 milhões de metros quadrados de área construída, o Sistema dispõe de bibliotecas dotadas de infra-estrutura e acervos de</w:t>
      </w:r>
    </w:p>
    <w:p>
      <w:pPr>
        <w:pStyle w:val="Normal"/>
        <w:rPr/>
      </w:pPr>
      <w:r>
        <w:rPr/>
        <w:t xml:space="preserve">qualidade com mais de 22 milhões de exemplares; possui cerca de 10 mil laboratórios modernos e bem equipados, além de parques gráficos, estruturas tecnológicas e informatizadas de inestimável valor, áreas desportivas, de convivência e de laz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ignificado econômico do Sistema Privado da Educação Brasileira está expresso por uma participação de R$ 9,5 bilhões no PIB, representando 0,8% do total da econo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tor gera adicionalmente uma renda indireta de mais de R$ 720 milhões anuais, por meio de inúmeras atividades que, direta ou indiretamente, estão ligadas ao setor educacional, como moradia, transporte, alimentação, equipamentos, material escolar e liv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muito o setor privado da educação superior incorporou a gestão com responsabilidade social em sua atuação, buscando acelerar o desenvolvimento humano por meio de projetos inovadores e de soluções alternativas para problemas sociais, sempre com envolvimento de mantenedores, professores, estudantes, auxiliares de ensino, e da própria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as no Estado de SP, as instituições de ensino particulares prestam anualmente mais de seis milhões de atendimentos de natureza assistencial. Mas basta percorrer o país, para verificar a importância dos serviços oferecidos às populações de baixa renda pelos cursos de medicina, odontologia, fisioterapia, fonoaudiologia, direito, dentre outros. Em muitas comunidades, o setor privado é o único a oferecer tais serviços de forma gratuita e com q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ndo maciçamente e oferecendo serviços cada vez mais aperfeiçoados, o sistema privado é parceiro fundamental para a oferta de educação superior no País. Prova disso é que, para promover a expansão das vagas por meio do ProUni – Programa Universidade para Todos, o MEC recorreu ao setor, que mais uma vez demonstrou maturidade, equilíbrio e espírito público, respondendo ao chamamento do go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sar de sua expressiva representatividade, e da experiência com o ProUni, não houve a efetiva participação do setor privado na elaboração da versão preliminar do Anteprojeto de Lei de Reforma da Educação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borado por comissão constituída exclusivamente por representantes do MEC, todos com o mesmo perfil ideológico, o documento não considera as contribuições dos setores que compõem o Sistema Nacional de Educação Sup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cumento foi apresentado em dezembro de 2004 - um período inadequado para mobilizar a reflexão das instituições de ensino superior - e, naquela ocasião, o MEC comprometeu-se a "ouvir a sociedade" antes do envio ao Congress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azo estabelecido - até meados de fevereiro -, no entanto, é exíguo e despropositado para permitir a adequada discussão e o necessário aperfeiçoamento do Ante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 mérito, verifica-se que o Anteprojeto é falho, deixando de contemplar temas fundamentais como, entre outros, a formação de professores, o ensino a distância e o adequado tratamento aos sistemas públicos estaduais e ao sistema pri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relação aos estados e municípios, o que o documento propõe fere frontalmente o arcabouço jurídico vigente, desconsiderando inclusive o principio feder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concerne ao sistema privado, o Anteprojeto se mostra intervencionista, inconstitucional, e nocivo ao esforço da livre iniciativa em aprimorar os seus projetos e programas educacionais. Há ainda um claro equívoco ao misturar o papel do MEC, enquanto mantenedor das instituições federais, com seu papel regulador do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, o MEC procura estender às instituições privadas sua postura de mantenedor, impondo regras e procedimentos para os quais não possui prerrogativas constitucionais ou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reciso considerar, ainda, que o MEC definiu o documento como  "um projeto de Governo", um Governo eleito para realizar mudanças. Torna-se necessário contrapor-se a tal postura, considerando que a Educação deve ser uma política pública, específica, uma política de Estado, e não um projeto de Go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m disso, a necessidade e a oportunidade de uma reforma do ensino superior devem ser analisadas antes de qualquer discussão sobre o tema: a promulgação da Lei de Diretrizes e Bases da Educação Nacional (LDB) ainda não completou dez anos; o Plano Nacional de Educação não teve seu prazo extinto; os resultados de várias normas - medidas provisórias, decretos e portarias - ainda não foram analisados; o processo de avaliação da expansão não foi concluído; assim como o resultado da nova proposta de avaliação do Sinaes ainda é incip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ste cenário, o Fórum Nacional da Livre Iniciativa na Educação considera que o Anteprojeto de reforma, da maneira como está apresentado, não pode ser levado ao Congresso Nacional, por ser inoportuno, inadequado tecnicamente, eivado de</w:t>
      </w:r>
    </w:p>
    <w:p>
      <w:pPr>
        <w:pStyle w:val="Normal"/>
        <w:rPr/>
      </w:pPr>
      <w:r>
        <w:rPr/>
        <w:t>inconstitucionalidades e ilegalidades, e preconceituoso em relação à iniciativa pr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 o açodamento da atitude do governo não dará margem a uma efetiva discussão, ampla e democrática, por parte da comunidade acadêmica e da soc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endimento das entidades representativas das instituições que integram o Sistema Privado da Educação Brasileira, mais do que numa proposta de reforma da educação superior, o MEC deveria empenhar-se, por meio da mobilização do conjunto do sistema</w:t>
      </w:r>
    </w:p>
    <w:p>
      <w:pPr>
        <w:pStyle w:val="Normal"/>
        <w:rPr/>
      </w:pPr>
      <w:r>
        <w:rPr/>
        <w:t>educacional brasileiro e da sociedade organizada, na formulação de um Plano Estratégico de Desenvolvimento da Educação, como base para que as Políticas Educacionais estejam em estreita articulação e vinculação com os objetivos, prioridades e metas do Projeto de</w:t>
      </w:r>
    </w:p>
    <w:p>
      <w:pPr>
        <w:pStyle w:val="Normal"/>
        <w:rPr/>
      </w:pPr>
      <w:r>
        <w:rPr/>
        <w:t>Desenvolviment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lano a ser elaborado deverá embasar-se em planejamento estratégico, capaz de refletir a Educação que se pretende para o país, em face das transformações socioeconômicas, da velocidade do avanço científico e tecnológico e da universalização do conh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á contemplar as atuais preocupações da Academia, do governo e da sociedade organizada em relação à qualidade da educação, aos mecanismos para sua avaliação e aos recursos financeiros necessários para sua expansão, com participação substantiva do</w:t>
      </w:r>
    </w:p>
    <w:p>
      <w:pPr>
        <w:pStyle w:val="Normal"/>
        <w:rPr/>
      </w:pPr>
      <w:r>
        <w:rPr/>
        <w:t>setor privado, cuja presença tem sido indispens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plano que, ao estabelecer princípios e normas gerais para a educação superior, seja capaz de garantir a autonomia, o financiamento, a diversificação e a necessidade de expansão do sistema como formas de inclusão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emas e metas estabelecidos no Plano deveriam ser objeto de um amplo debate para ter legitimidade e, daí, conseqüência legal, com o estabelecimento do marco regulatório que atenda aos princípios constitucionais e estabeleça para o Ministério da Educação o papel</w:t>
      </w:r>
    </w:p>
    <w:p>
      <w:pPr>
        <w:pStyle w:val="Normal"/>
        <w:rPr/>
      </w:pPr>
      <w:r>
        <w:rPr/>
        <w:t>de entidade reguladora do sistema, mantenedora das instituições federais e indutora do desenvolvimento do capital humano, capaz de dotar o país dos recursos de que precisa para atender o seu desenvolvimento sustent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Plano que, acima de tudo, contemple os seguintes princípios, que fazem parte do ideário defendido pelo Fórum Nacional da Livre Iniciativa na Edu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isão de futuro</w:t>
      </w:r>
    </w:p>
    <w:p>
      <w:pPr>
        <w:pStyle w:val="Normal"/>
        <w:rPr/>
      </w:pPr>
      <w:r>
        <w:rPr/>
        <w:t xml:space="preserve">Nenhum plano educacional terá viabilidade se não tiver estreita relação com as necessidades do conhecimento do futuro. Qualquer plano de políticas públicas para a educação deverá apontar para o desenvolvimento sócio-econômico do paí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pital humano</w:t>
      </w:r>
    </w:p>
    <w:p>
      <w:pPr>
        <w:pStyle w:val="Normal"/>
        <w:rPr/>
      </w:pPr>
      <w:r>
        <w:rPr/>
        <w:t>O desenvolvimento das nações não depende apenas de dinheiro, máquinas e horas trabalhadas. É fundamental a qualidade das pessoas e, neste sentido, nada é mais importante que a atividade educacion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atrimônio nacional</w:t>
      </w:r>
    </w:p>
    <w:p>
      <w:pPr>
        <w:pStyle w:val="Normal"/>
        <w:rPr/>
      </w:pPr>
      <w:r>
        <w:rPr/>
        <w:t>A educação não deve ser vista somente como um direito do cidadão mas como um patrimônio estratégico do país, indispensável ao seu desenvolv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mpromissos claros</w:t>
      </w:r>
    </w:p>
    <w:p>
      <w:pPr>
        <w:pStyle w:val="Normal"/>
        <w:rPr/>
      </w:pPr>
      <w:r>
        <w:rPr/>
        <w:t>Não bastam belos discursos e planos bem redigidos. É fundamental estabelecer compromissos claros, metas objetivas e focar esforços para cobrar o desempenho de cada profissional da educ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espeito à livre iniciativa</w:t>
      </w:r>
    </w:p>
    <w:p>
      <w:pPr>
        <w:pStyle w:val="Normal"/>
        <w:rPr/>
      </w:pPr>
      <w:r>
        <w:rPr/>
        <w:t>Exige-se respeito integral à Constituição Federal, que assegura prerrogativas claras e sólidas à iniciativa privada no campo da educação, impedindo a intervenção abusiva e inconstitucional do Governo nas mantenedo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ormas claras e duradouras</w:t>
      </w:r>
    </w:p>
    <w:p>
      <w:pPr>
        <w:pStyle w:val="Normal"/>
        <w:rPr/>
      </w:pPr>
      <w:r>
        <w:rPr/>
        <w:t>A legislação educacional deve ser aperfeiçoada de modo a evitar a profusão de medidas provisórias, decretos e portarias e estabelecendo normas claras e duradouras que proporcionem segurança para a realização dos investimentos necessários ao desenvolvimento do paí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Valorização d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necessário o atendimento às tendências contemporâneas de qualidade, diversidade, flexibilidade de modelos e projetos pedagógicos, coexistência dos setores público e privado, expansão baseada na avaliação, universalização do acesso e inclusão social,</w:t>
      </w:r>
    </w:p>
    <w:p>
      <w:pPr>
        <w:pStyle w:val="Normal"/>
        <w:rPr/>
      </w:pPr>
      <w:r>
        <w:rPr/>
        <w:t>sempre valorizando o mé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Missão do MEC</w:t>
      </w:r>
    </w:p>
    <w:p>
      <w:pPr>
        <w:pStyle w:val="Normal"/>
        <w:rPr/>
      </w:pPr>
      <w:r>
        <w:rPr/>
        <w:t xml:space="preserve">O MEC deve propiciar os meios de incentivar políticas publicas para atender às demandas do desenvolvimento nacional, interagindo com outros órgãos e instituições de desenvolvimento e estabelecendo estratégias de promoção de capital humano da socie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Autonomia</w:t>
      </w:r>
    </w:p>
    <w:p>
      <w:pPr>
        <w:pStyle w:val="Normal"/>
        <w:rPr/>
      </w:pPr>
      <w:r>
        <w:rPr/>
        <w:t>A autonomia didático-científica, de gestão administrativa, financeira e patrimonial é inerente à Academia. Ela é indispensável porque está associada ao aprimoramento da gestão acadêmica, à qualidade do ensino, aos elevados padrões de pesquisa científica e às atividades de extensão relevantes, em conformidade com prioridades da sociedade e não de go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Financiamento</w:t>
      </w:r>
    </w:p>
    <w:p>
      <w:pPr>
        <w:pStyle w:val="Normal"/>
        <w:rPr/>
      </w:pPr>
      <w:r>
        <w:rPr/>
        <w:t>O MEC tem compromissos constitucionais com a educação básica que implicam grande repercussão financeira, a exemplo do piso salarial docente, do padrão de qualidade das escolas e, principalmente, do Fundeb. Na educação superior, o Plano Nacional de Educação prevê um incremento de, no mínimo, o triplo de alunos no sistema público, o que requer um grande aporte de recursos. Ao propor, ainda, um modelo único de universidade - a de pesquisa -, fica evidente que os recursos públicos provavelmente não serão suficientes para atender a toda esta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Avaliação global do sistema educacional</w:t>
      </w:r>
    </w:p>
    <w:p>
      <w:pPr>
        <w:pStyle w:val="Normal"/>
        <w:rPr/>
      </w:pPr>
      <w:r>
        <w:rPr/>
        <w:t>É essencial um processo de avaliação abrangente, isento e que identifique diversidades e particularidades dos sistemas educacionais dos diferentes níveis e modalidades de ensino, para desenvolver uma educação de qualidade, atividades de investigação científica e de</w:t>
      </w:r>
    </w:p>
    <w:p>
      <w:pPr>
        <w:pStyle w:val="Normal"/>
        <w:rPr/>
      </w:pPr>
      <w:r>
        <w:rPr/>
        <w:t>atenção à comunidade, em conformidade com as necessidades da sociedade brasileira e do país. Além de instrumento imprescindível para a supervisão e regulação do sistema educacional, a avaliação contribui para o aprimoramento da organização e o funcionamento</w:t>
      </w:r>
    </w:p>
    <w:p>
      <w:pPr>
        <w:pStyle w:val="Normal"/>
        <w:rPr/>
      </w:pPr>
      <w:r>
        <w:rPr/>
        <w:t>das instituições e dos cursos na busca constante por um padrão de qualidade capaz de atender à avaliação por parte do poder público. A proposta de avaliação do atual governo, que se encontra em fase de implantação, apresenta uma metodologia complexa e será necessário, pelo menos, uma série histórica para que se possam obter resultados, e sobre eles seja feita uma análise adequ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Aprimoramento da educação básica - formação de professores</w:t>
      </w:r>
    </w:p>
    <w:p>
      <w:pPr>
        <w:pStyle w:val="Normal"/>
        <w:rPr/>
      </w:pPr>
      <w:r>
        <w:rPr/>
        <w:t>A formação de professores e a melhoria da condição salarial são requisitos essenciais para a melhoria do sistema público na educação básica, de tal sorte que o egresso deste sistema possa concorrer em igualdade de condições com o estudante da rede privada para o acesso ao ensino superior, promovendo a igualdade de oportunidades e a inclusão social. Quanto à educação superior, a pós-graduação deve ser reformulada procurando-se formar não apenas</w:t>
      </w:r>
    </w:p>
    <w:p>
      <w:pPr>
        <w:pStyle w:val="Normal"/>
        <w:rPr/>
      </w:pPr>
      <w:r>
        <w:rPr/>
        <w:t>pesquisadores, mas também professores, a partir de uma profunda reformulação na política e nos critérios de avaliação da Capes, atualmente focada prioritariamente na formação de pesquis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Educação a distância</w:t>
      </w:r>
    </w:p>
    <w:p>
      <w:pPr>
        <w:pStyle w:val="Normal"/>
        <w:rPr/>
      </w:pPr>
      <w:r>
        <w:rPr/>
        <w:t>A legislação atual é omissa em vários aspectos e extremamente restritiva em outros. Há uma desigualdade, por falta de definição e de normas claras no tratamento de questões e propostas que guardam entre si grande similar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Modalidades de formação</w:t>
      </w:r>
    </w:p>
    <w:p>
      <w:pPr>
        <w:pStyle w:val="Normal"/>
        <w:rPr/>
      </w:pPr>
      <w:r>
        <w:rPr/>
        <w:t>Impõe-se uma análise conjunta das normas que regulam a oferta das diferentes modalidades de formação em nível superior. Após avaliação criteriosa, é preciso definir as áreas de atuação e a especificidade de cada 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Desenvolvimento da pós-graduação</w:t>
      </w:r>
    </w:p>
    <w:p>
      <w:pPr>
        <w:pStyle w:val="Normal"/>
        <w:rPr/>
      </w:pPr>
      <w:r>
        <w:rPr/>
        <w:t>Face à necessidade de expansão com qualidade da pós-graduação brasileira, é fundamental a não discriminação entre os programas de qualificação acadêmica e os profissionalizantes. É igualmente necessário o fortalecimento da Capes como órgão de fomento e avaliação com transparência nos procedimentos e julgamentos dos processos, distinguindo as ações relativas ao fomento das de avaliação. É preciso que os comitês da Capes sejam compostos com a participação de profissionais que atuam no setor pri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Cooperação nacional e internacional</w:t>
      </w:r>
    </w:p>
    <w:p>
      <w:pPr>
        <w:pStyle w:val="Normal"/>
        <w:rPr/>
      </w:pPr>
      <w:r>
        <w:rPr/>
        <w:t>A necessidade de transferência de conhecimento, de implantação de programas inter-institucionais para a pesquisa e ensino, do reconhecimento de títulos e de diplomas e do acreditamento evidenciam a relevância desse item na elaboração de um Plano de</w:t>
      </w:r>
    </w:p>
    <w:p>
      <w:pPr>
        <w:pStyle w:val="Normal"/>
        <w:rPr/>
      </w:pPr>
      <w:r>
        <w:rPr/>
        <w:t>Desenvolvimento para a Educação. São relevantes nesse processo a mobilização de estudantes e professores, a certificação de formação conjunta e a pesquisa assoc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Discussão do binômio formação acadêmica/exercício profissional</w:t>
      </w:r>
    </w:p>
    <w:p>
      <w:pPr>
        <w:pStyle w:val="Normal"/>
        <w:rPr/>
      </w:pPr>
      <w:r>
        <w:rPr/>
        <w:t>Atualmente, as entidades de classe e as corporações opõem forte resistência à abertura de novos cursos, visando re-introduzir o conceito de demanda social (revogado pela LDB) e enfatizar, de forma equivocada, que a expansão determina necessariamente a queda de qualidade dos formados. Ao se preocuparem com a formação acadêmica dão menos atenção à atribuição que realmente lhes compete, que é a regulamentação e a fiscalização do exercício profissional. É preciso ter clara a necessidade de respeito aos preceitos legais referentes às atribuições da academia e das corporações profiss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Conhecimento e inovação</w:t>
      </w:r>
    </w:p>
    <w:p>
      <w:pPr>
        <w:pStyle w:val="Normal"/>
        <w:rPr/>
      </w:pPr>
      <w:r>
        <w:rPr/>
        <w:t>É fundamental a identificação de projetos de pesquisa e desenvolvimento para setores estratégicos, visando transferir tecnologia para o setor empresarial e trazendo impacto à captação de riqueza e à promoção da produtividade e da competitividade. Igualmente importante será o investimento na formação avançada nas áreas de Tecnologia da Informação e no desenvolvimento de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pode-se afirmar que falta um "sonho" no Anteprojeto do MEC. Um sonho de um Brasil desenvolvido, justo e equânime, no qual a formação do capital humano tenha qualidade, e seja diversificada e acessível para atender a toda a soc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sonho que, por meio da adoção do Plano Estratégico de Desenvolvimento da Educação, como aqui sugerido pelo Fórum Nacional da Livre Iniciativa na Educação, possa tornar-se realid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JC e-mail 2701, de 03 de Fevereir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</w:t>
      </w:r>
    </w:p>
    <w:p>
      <w:pPr>
        <w:pStyle w:val="Normal"/>
        <w:rPr/>
      </w:pPr>
      <w:r>
        <w:rPr/>
        <w:t>Para sair da lista PETBR-L, envie um e-mail para:</w:t>
      </w:r>
    </w:p>
    <w:p>
      <w:pPr>
        <w:pStyle w:val="Normal"/>
        <w:rPr/>
      </w:pPr>
      <w:r>
        <w:rPr/>
        <w:t>majordomo@feis.unesp.br</w:t>
      </w:r>
    </w:p>
    <w:p>
      <w:pPr>
        <w:pStyle w:val="Normal"/>
        <w:rPr/>
      </w:pPr>
      <w:r>
        <w:rPr/>
        <w:t>e no corpo da mensagem dig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ubscribe petbr-l (seu endereco eletron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o envie mensagens com este conteudo diretamente para a lista.</w:t>
      </w:r>
    </w:p>
    <w:p>
      <w:pPr>
        <w:pStyle w:val="Normal"/>
        <w:rPr/>
      </w:pPr>
      <w:r>
        <w:rPr/>
        <w:t>Nao se esqueçam de ler periodicamente seus e-m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s ou dúvidas enviem e-mails direto para pet@dee.feis.unesp.br</w:t>
      </w:r>
    </w:p>
    <w:p>
      <w:pPr>
        <w:pStyle w:val="Normal"/>
        <w:rPr/>
      </w:pPr>
      <w:r>
        <w:rPr/>
        <w:t>======================================================================================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2:00:00Z</dcterms:created>
  <dc:creator>Satie Mizubuti</dc:creator>
  <dc:description/>
  <dc:language>en-US</dc:language>
  <cp:lastModifiedBy>Satie Mizubuti</cp:lastModifiedBy>
  <dcterms:modified xsi:type="dcterms:W3CDTF">2005-02-08T22:19:00Z</dcterms:modified>
  <cp:revision>3</cp:revision>
  <dc:subject/>
  <dc:title>Ataque à reforma universitária </dc:title>
</cp:coreProperties>
</file>