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Cada petiano deverá responder a Avaliação individualmente e depois no grupo chegar a um consenso sobre a mesma tirando uma única resposta que será encaminhada ao Comitê de Avaliação Local. Os pontos de dissenso deverão ser destacados quando for o cas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resente instrumento de Avaliação deverá ser entregue na Pró-Reitoria de Graduaçã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VALIAÇÃO DO TUTOR PELOS ALUNOS INTEGRANTES DO GRUPO P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valiação deverá ser respondida segundo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As respostas deverão ser marcadas com um X em um dos 4 (quatro) níveis de graduação que corresponde a seguinte pontuação:</w:t>
      </w:r>
    </w:p>
    <w:p>
      <w:pPr>
        <w:pStyle w:val="Normal"/>
        <w:jc w:val="both"/>
        <w:rPr/>
      </w:pPr>
      <w:r>
        <w:rPr/>
      </w:r>
    </w:p>
    <w:tbl>
      <w:tblPr>
        <w:tblW w:w="7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</w:tblGrid>
      <w:tr>
        <w:trPr>
          <w:trHeight w:val="3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I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ÓTIM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a 4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a 6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a 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a 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2) Ao final de cada item haverá um espaço para comentários, críticas e sugestões cujo preenchimento é obrigató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PARTE I - DEDICAÇÃO AO PE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080"/>
        <w:gridCol w:w="720"/>
        <w:gridCol w:w="900"/>
        <w:gridCol w:w="7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T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IM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- Participação em reuniões do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-Participação em reuniões do INTERP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both"/>
              <w:rPr/>
            </w:pPr>
            <w:r>
              <w:rPr/>
              <w:t>Participação em encontros regionais e nacionais do P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both"/>
              <w:rPr/>
            </w:pPr>
            <w:r>
              <w:rPr/>
              <w:t>Participação em atividades desenvolvidas pelo grupo, tanto acadêmicas como sociais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tendimento individual aos integrantes do grup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ntários,críticas e sugestões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/>
        <w:t>PARTE II - VIDA ACADÊMICA/PROFISSIONAL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3"/>
        <w:gridCol w:w="927"/>
        <w:gridCol w:w="900"/>
        <w:gridCol w:w="900"/>
        <w:gridCol w:w="900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IM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2.1– O envolvimento do tutor com atividades relacionadas ao ensino, pesquisa (orientações) e extensão, além da carga horária das disciplinas que ministra na graduação é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57" w:hanging="357"/>
              <w:jc w:val="both"/>
              <w:rPr/>
            </w:pPr>
            <w:r>
              <w:rPr/>
              <w:t>- A interação entre o grupo e as atividades propostas pelo tutor, seja ela de ensino, pesquisa e extensão é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 abrangência da visão do tutor sobre os aspectos relacionados com a sua área de atuação profissional e áreas afins é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ntários,críticas e sugestões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E III- RELAÇÃO TUTOR E BOLSIS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3"/>
        <w:gridCol w:w="927"/>
        <w:gridCol w:w="687"/>
        <w:gridCol w:w="794"/>
        <w:gridCol w:w="767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TIM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IM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3.1- Discute as atividades cuidando para que elas sejam desenvolvidas democraticamente e estimula a prestação de contas e responsabilidades de cada petiano de forma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3.2 - O nível de participação do tutor nas atividades propostas pelo grupo é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.3.3 - A identificação e exploração das potencialidades de cada petiano se dá de forma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ntários,críticas e sugestões: </w:t>
      </w:r>
    </w:p>
    <w:p>
      <w:pPr>
        <w:pStyle w:val="Corpodetexto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E IV-. IDENTIFICAÇÃO COM O PROGRA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927"/>
        <w:gridCol w:w="819"/>
        <w:gridCol w:w="820"/>
        <w:gridCol w:w="767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TIM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IM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4.1 - O atendimento às orientações do manual do PET são seguidas de forma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4.2 - A contribuição para o crescimento individual e coletivo do grupo se dá de forma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4.3 - O acompanhamento das discussões nacionais sobre o PET e a sintonização dos integrantes do grupo com as mesmas se dá de forma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ntários,críticas e sugestões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ARTE V - INTEGRAÇÃO TUTOR E COMUNIDADE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974"/>
        <w:gridCol w:w="972"/>
        <w:gridCol w:w="893"/>
        <w:gridCol w:w="864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TIM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IM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5.1 - O relacionamento do tutor com o corpo docente do departamento a que pertence é: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5.2 - O relacionamento do tutor com o corpo docente dos demais departamentos é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– O relacionamento do tutor com os discentes é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5.4 - O relacionamento do tutor com a comunidade externa é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ntários,críticas e sugestões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E VI - CONHECIMENTOS GERAIS E ATUALIZ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3"/>
        <w:gridCol w:w="927"/>
        <w:gridCol w:w="687"/>
        <w:gridCol w:w="794"/>
        <w:gridCol w:w="767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TIM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IM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6.1- Os conhecimentos atuais do tutor referentes a temas diversos da área de atuação profissional são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ntários,críticas e sugestões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22:00Z</dcterms:created>
  <dc:creator>SHEILA</dc:creator>
  <dc:description/>
  <dc:language>en-US</dc:language>
  <cp:lastModifiedBy>Claudio Antonio Tonegutti</cp:lastModifiedBy>
  <cp:lastPrinted>2004-03-15T09:22:00Z</cp:lastPrinted>
  <dcterms:modified xsi:type="dcterms:W3CDTF">2004-05-14T13:12:00Z</dcterms:modified>
  <cp:revision>6</cp:revision>
  <dc:subject/>
  <dc:title>Prezado petiano, a proposta de Avaliação Tutor que há tempos vem sendo discutida nos grupos e no UNIPET foi sistematizada pela</dc:title>
</cp:coreProperties>
</file>