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RETRIZES DA COMISSÃO NACIONAL DE ACOMPANHAMENTO E AVALIAÇÃO (CNAA) DO PET – PROGRAMA DE EDUCAÇÃO TUTORIAL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APRESENTAÇÃO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A Avaliação do PET em todo o país, como é de conhecimento de todos, é norteada pelo “Manual de Orientações Básicas do PET – 2002”, que aponta os principais pontos a serem considerados pelos diferentes grupos na consecução das atividades que compõem suas ações equilibrada na tríade Ensino-Pesquisa-Extensão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No ano de 2004, fruto da estabilidade alcançada pelo Programa, e diante dos desafios que a Educação Superior enfrenta em relação a temas como a “Inclusão Social” e a “Reforma Universitária”, a CNAA, reunida nos dias 16 e 17 de março de 2004, deliberou sobre as diretrizes adicionais que deverão ser levadas em consideração pelos grupos no Planejamento de Atividades no período de março de 2004 a fevereiro de 2005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Para que haja tempo para a tomada de conhecimento, reflexão e discussão das referidas Diretrizes, o prazo para submissão dos formulários de Planejamento de Atividades Anuais passa para o dia 30/04/2004 para os grupos encaminharem ao Comitê Local de Acompanhamento de Avaliação do PET e 30/05/2004 para a Comissão Nacional de Acompanhamento e Avaliação do PET (ver Cronograma em anexo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A seguir são explicitados a concepção, os objetivos, os agentes envolvidos e os instrumentos que balizam o processo avaliativo global do Programa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CONCEPÇÃO E OBJETIVOS DO PROCESSO DE ACOMPANHAMENTO E AVALIAÇÃ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O processo de acompanhamento e avaliação do Programa de Educação Tutorial – PET é fundamental para consolidação do mesmo como uma das possibilidades de implementar a qualidade na graduação do país e dentro de um contexto de formação continuada. A avaliação aqui considerada é entendida como um processo pedagógico que visa ao desenvolvimento da crítica, autocrítica, do autoconhecimento dos alunos integrantes, dos grupos e respectivos tutores, bem como da construção do conhecimento pedagógico dos professores envolvidos com o Programa e da própria Instituição. É, portanto, entendida como processo de abrangência ampla, institucional e de caráter construtivo e contínuo. É um processo que privilegia componentes qualitativos, comprometido com ações coletivas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Visando explicitar as metas consideradas relevantes são nomeados os seguintes objetivos, tendo-os como balizadores das realizações dos grupos PET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Analisar o Planejamento de Atividades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Analisar a construção da identidade de cada grupo, em seu contexto de ação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Analisar a identidade do Programa em cada IES e a responsabilidade da IES em relação ao Programa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Analisar a forma pela qual a unidade do Programa PET está sendo construída em âmbito nacional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Analisar as ações de cada grupo, buscando compatibilizá-las com os objetivos e a filosofia do Programa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Analisar o impacto e a qualidade das ações do grupo na comunidade acadêmica, na população como um todo e na formação do aluno integrante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Sugerir propostas de melhoria de ações já implantadas pelo grupo a partir das análises efetuadas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Valorizar trabalhos e ações em grupo, propostas e respectivas realizações que visem à melhoria dos cursos de graduação, considerando a análise e a crítica do projeto pedagógico do curso e o plano de desenvolvimento institucional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Incentivar a participação em discussões sobre Reforma Universitária e em Projetos de Inclusão Social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Valorizar a inserção dos grupos PET na construção da cidadania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Valorizar as atividades pedagógicas inovadoras de procedimentos de ensino e de construção do conhecimento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I - Agentes Envolvidos no Processo de Avaliação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Cs w:val="28"/>
        </w:rPr>
      </w:pPr>
      <w:r>
        <w:rPr>
          <w:szCs w:val="28"/>
        </w:rPr>
        <w:t>A Avaliação do PET visa às ações dos diferentes agentes envolvidos com o Programa na IES, abrangendo o Comitê Local de Avaliação, as ações das unidades administrativas e cursos envolvidos, as atividades de tutores e de alunos integrantes dos grupos da própria Instituição. Esses agentes são assim especificado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Pró-Reitoria de Graduação ou equivalent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Comitê Local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Colegiado de Curso ou equivalent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Grupo PET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Interpet ou equivalent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Tutor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Colaboradores: Professores e outros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V - Instrumentos de Avaliação: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Plano de A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latório de A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Avaliação do Comitê Local sobre o Programa na Instit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Avaliação do Grupo pelo Tut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Avaliação do Tutor pelo Grup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Auto-avaliação do Grup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Auto-avaliação do Tut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lato de experiências significativas e inovadoras efetuadas na realização do Plano de Atividades anuais dos Grupos PET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ronograma do Processo de Avaliação para 2004/2005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ATIV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RESPONSÁ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/>
              <w:t>ENTREGU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ZO LIMITE P/ POSTAG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ório Institucional de Atividades - março 2003 a fevereiro de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u/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/03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 de Atividades 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os 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/04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 Institucional de Atividades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u/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/05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liação nacional dos Relatórios de Atividades de 2003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ssão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-Reitoria de Grad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/06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liação nacional dos planos Institucionais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ssão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ó-Reito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6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ório de Atividades e Avaliações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os 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/03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a 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ório Institucional de Atividades e Avaliações-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tê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u/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/03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a 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liação nacional dos relatórios institucionais de março de 2004 a fevereiro de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issão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ó-Reitoria de Grad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/06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a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>Brasília, 17 de março de 20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MISSÃO NACIONAL DE ACOMPANHAMENTO E AVALI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33:00Z</dcterms:created>
  <dc:creator>Master Users</dc:creator>
  <dc:description/>
  <dc:language>en-US</dc:language>
  <cp:lastModifiedBy>Silvia Bertazi</cp:lastModifiedBy>
  <dcterms:modified xsi:type="dcterms:W3CDTF">2004-03-24T14:04:00Z</dcterms:modified>
  <cp:revision>11</cp:revision>
  <dc:subject/>
  <dc:title>DIRETRIZES DA COMISSÃO NACIONAL DE ACOMPANHAMENTO E AVALIAÇÃO (CNAA) DO PET – PROGRAMA DE EDUCAÇÃO TUTORIAL</dc:title>
</cp:coreProperties>
</file>