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 DO GRUPO PELO TU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avaliação deverá ser respondida segundo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As respostas deverão ser marcadas com um X em um dos 4 (quatro) níveis de graduação que corresponde a seguinte pontuação:</w:t>
      </w:r>
    </w:p>
    <w:p>
      <w:pPr>
        <w:pStyle w:val="Normal"/>
        <w:jc w:val="both"/>
        <w:rPr/>
      </w:pPr>
      <w:r>
        <w:rPr/>
      </w:r>
    </w:p>
    <w:tbl>
      <w:tblPr>
        <w:tblW w:w="7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>
          <w:trHeight w:val="3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I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ÓTIM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a 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a 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a 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a 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2) As justificativas são obrigató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I - DEDICAÇÃO AO P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720"/>
        <w:gridCol w:w="900"/>
        <w:gridCol w:w="7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ÓT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UI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- Participação dos alunos integrantes em reuniões do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-Participação em reuniões do INTER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both"/>
              <w:rPr/>
            </w:pPr>
            <w:r>
              <w:rPr/>
              <w:t>Participação dos petianos em encontros regionais e nacionais do P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jc w:val="both"/>
              <w:rPr/>
            </w:pPr>
            <w:r>
              <w:rPr/>
              <w:t>Participação em atividades desenvolvidas pelo grupo, tanto acadêmicas como sociai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ooperação entre os integrantes do grup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que, resumidamente, os conceitos atribuídos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II - VIDA ACADÊ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3"/>
        <w:gridCol w:w="927"/>
        <w:gridCol w:w="900"/>
        <w:gridCol w:w="900"/>
        <w:gridCol w:w="900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Ó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UIM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2.1– O envolvimento dos alunos com atividades relacionadas à vida acadêmica (ensino, pesquisa e extensão).é: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57" w:hanging="357"/>
              <w:jc w:val="both"/>
              <w:rPr/>
            </w:pPr>
            <w:r>
              <w:rPr/>
              <w:t>- A interação entre o grupo e as atividades propostas pelo tutor, seja ela de ensino, pesquisa e extensão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 abrangência da visão sobre os aspectos relacionados com a sua área de atuação acadêmica e áreas afins está se desenvolvendo: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que, resumidamente, os conceitos atribuído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III- RELAÇÃO  ENTRE OS MEMBROS DO GRU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  <w:gridCol w:w="927"/>
        <w:gridCol w:w="687"/>
        <w:gridCol w:w="933"/>
        <w:gridCol w:w="628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ÓTIM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UIM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3.1- Discutem as atividades cuidando para que elas sejam desenvolvidas com responsabilidade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3.2 - O nível de participação do aluno nas atividades propostas pelo grupo é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.3.3 - A identificação e exploração das próprias potencialidades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que, resumidamente, os conceitos atribuído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IV-. IDENTIFICAÇÃO COM 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927"/>
        <w:gridCol w:w="819"/>
        <w:gridCol w:w="959"/>
        <w:gridCol w:w="628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ÓTIM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UIM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1 - O atendimento às orientações do manual do PET são seguidas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2 - A contribuição para o crescimento individual e coletivo do grupo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4.3 - O acompanhamento das discussões nacionais sobre o PET e a sintonização dos integrantes do grupo com as mesmas se dá de form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que, resumidamente, os conceitos atribuído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V - INTEGRAÇÃO PROGRAMA E COMUN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974"/>
        <w:gridCol w:w="841"/>
        <w:gridCol w:w="1024"/>
        <w:gridCol w:w="864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ÓTI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EGUL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UIM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5.1 -O relacionamento do aluno com o corpo docente é: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– O relacionamento do aluno com os demais discentes é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>5.3 - O relacionamento do aluno com a comunidade externa é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que, resumidamente, os conceitos atribuídos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VI – OS MEMBROS DO GRUPO PET SE INTERESSAM E PARTICIPAM DE EVENTOS CIENTÍFICOS/ACADÊMICOS SIGNIFIC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ustifiqu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E VII – EXPLICITE, JUSTIFICANDO, AS ATIVIDADES MAIS RELEVANTES DESENVOLVIDAS NO PERÍODO CONSIDE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15:00Z</dcterms:created>
  <dc:creator>Master Users</dc:creator>
  <dc:description/>
  <dc:language>en-US</dc:language>
  <cp:lastModifiedBy>Silvia Bertazi</cp:lastModifiedBy>
  <cp:lastPrinted>2004-03-24T11:49:00Z</cp:lastPrinted>
  <dcterms:modified xsi:type="dcterms:W3CDTF">2004-03-24T14:52:00Z</dcterms:modified>
  <cp:revision>10</cp:revision>
  <dc:subject/>
  <dc:title>AVALIAÇÃO DO GRUPO PELO TUTOR</dc:title>
</cp:coreProperties>
</file>